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ĐỊNH MỨC SỬ DỤNG VẬT LIỆU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12/2019/TT-BXD ngày 26 tháng 12 năm 2019 của Bộ Xây dự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ơ quan ban hành/công bố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ày tháng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ố hiệu văn bả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iệu lực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ỊNH MỨC SỬ DỤNG VẬT LIỆU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9"/>
        <w:gridCol w:w="915"/>
        <w:gridCol w:w="1100"/>
        <w:gridCol w:w="925"/>
        <w:gridCol w:w="925"/>
        <w:gridCol w:w="925"/>
        <w:gridCol w:w="761"/>
        <w:gridCol w:w="925"/>
        <w:gridCol w:w="625"/>
        <w:gridCol w:w="877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ã hiệu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ại cô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ình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hóm công trình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, bộ phận kết cấu công trình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tác xâ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ng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ng nghệ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số kỹ thuật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ật liệu sử dụng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ơn vị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ối lượng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7:00Z</dcterms:created>
  <dc:creator>PC</dc:creator>
  <dc:description/>
  <cp:keywords/>
  <dc:language>en-US</dc:language>
  <cp:lastModifiedBy>PC</cp:lastModifiedBy>
  <dcterms:modified xsi:type="dcterms:W3CDTF">2024-03-21T06:37:00Z</dcterms:modified>
  <cp:revision>1</cp:revision>
  <dc:subject/>
  <dc:title/>
</cp:coreProperties>
</file>